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  <w:sz w:val="28"/>
        </w:rPr>
        <w:t>Problem Report</w:t>
      </w:r>
      <w:r>
        <w:rPr>
          <w:b/>
        </w:rPr>
        <w:t xml:space="preserve"> </w:t>
      </w:r>
      <w:r>
        <w:rPr/>
        <w:tab/>
      </w:r>
      <w:r>
        <w:rPr>
          <w:b/>
        </w:rPr>
        <w:t>Report Number:  1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100330</wp:posOffset>
                </wp:positionV>
                <wp:extent cx="320040" cy="251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35pt;margin-top:7.9pt;width:25.15pt;height:19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ojec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TeraPixel APS for CALICE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>
          <w:b/>
          <w:color w:val="FF0000"/>
        </w:rPr>
        <w:t>v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:  Row Address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0"/>
      </w:tblGrid>
      <w:tr>
        <w:trPr>
          <w:trHeight w:val="240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</w:tr>
      <w:tr>
        <w:trPr>
          <w:trHeight w:val="1857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ow address codes (evaluated by running the sensor in “override mode”) are inconsistent with v1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1.0 row address codes run 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1.1 row address codes run 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83, 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refore row address codes are not unique, leading to ambiguity in identifying locations of hit data.</w:t>
            </w:r>
          </w:p>
        </w:tc>
      </w:tr>
      <w:tr>
        <w:trPr>
          <w:trHeight w:val="1245" w:hRule="exact"/>
          <w:cantSplit w:val="true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o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Reported by:   Paul Dauncey + Matt Noy, Imperial Colle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exact"/>
          <w:cantSplit w:val="true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edial Action</w:t>
            </w:r>
          </w:p>
        </w:tc>
      </w:tr>
      <w:tr>
        <w:trPr>
          <w:trHeight w:val="3606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is is clearly a bug introduced into the design (confirmed in schematics and layout) caused by the copying of one pixel array (in v1.0) to the upper array (in v1.1)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ere is no simple fix post-manufacture (to update the design is trivial, as the addressing cell exists from v1.0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uggested operating mode (MN) to use one memory element per row to store a false hit, thus reading every row to give non-ambiguous identification of locations of real hit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duces the number of memory elements available to 18 per row, but is simple to implement (one fwd direction init clock before bunch train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30/10/2008 04:49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rPr/>
    </w:pPr>
    <w:r>
      <w:rPr/>
      <w:t>STFC Technology</w:t>
      <w:tab/>
      <w:tab/>
      <w:t>Problem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lem report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9:00Z</dcterms:created>
  <dc:creator>Jamie Crooks</dc:creator>
  <dc:description/>
  <cp:keywords/>
  <dc:language>en-US</dc:language>
  <cp:lastModifiedBy>Jamie Crooks</cp:lastModifiedBy>
  <cp:lastPrinted>2008-10-30T16:49:00Z</cp:lastPrinted>
  <dcterms:modified xsi:type="dcterms:W3CDTF">2008-10-30T16:49:00Z</dcterms:modified>
  <cp:revision>23</cp:revision>
  <dc:subject/>
  <dc:title>Change Request</dc:title>
</cp:coreProperties>
</file>