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keholder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60"/>
        <w:gridCol w:w="1858"/>
        <w:gridCol w:w="2552"/>
      </w:tblGrid>
      <w:tr>
        <w:trPr>
          <w:trHeight w:val="480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Tera-Pixel APS for CALICE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Date Review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05/05/06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494"/>
        <w:gridCol w:w="4961"/>
        <w:gridCol w:w="1453"/>
      </w:tblGrid>
      <w:tr>
        <w:trPr>
          <w:trHeight w:val="48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Stakehol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ower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Desires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Ac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134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494"/>
        <w:gridCol w:w="4961"/>
        <w:gridCol w:w="145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PA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igh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e feasibility of calorimeter with MAPS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mmunicate effective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4/04/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mperial Colle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verall management control, reporting to PPARC.  Preparation of test system in good time to avoid delays to device testin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6/04/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rmingh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upport ASIC &amp; concept design with physics simula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6/04/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L Technolo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monstrate MAPS for calorimetry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duce state-of-art design to agreed spe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4/04/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L P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upport ASIC design with device simula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6/04/0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orient="landscape" w:w="16838" w:h="11906"/>
      <w:pgMar w:left="1134" w:right="1440" w:gutter="0" w:header="720" w:top="1797" w:footer="72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8/04/2006 07:45:00 A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Stakeholder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 pla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dc:language>en-US</dc:language>
  <cp:lastModifiedBy>dauncey</cp:lastModifiedBy>
  <cp:lastPrinted>2006-04-28T08:45:00Z</cp:lastPrinted>
  <dcterms:modified xsi:type="dcterms:W3CDTF">2006-04-28T07:45:00Z</dcterms:modified>
  <cp:revision>12</cp:revision>
  <dc:subject/>
  <dc:title>Stakeholder Plan</dc:title>
</cp:coreProperties>
</file>