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lestone Tables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74"/>
        <w:gridCol w:w="3420"/>
      </w:tblGrid>
      <w:tr>
        <w:trPr>
          <w:trHeight w:val="28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ble 1. Milestones for the period Sep 2006 –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1.19 Successful end of 2006 CERN test beam ru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1.27 Present interim results at LCWS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19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WP2.67 Present simulation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7 Test bench 0 hardware ready and commission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0 Report on FPGA Ethernet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6 Acquire optical switc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y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0 Initial prototype comple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Jan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Ma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Apr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cted Jul 2007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4 Glue literature research rep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te Dec 2006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7 Report on glue ageing result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estone deleted (see note 2 at end)</w:t>
            </w:r>
          </w:p>
        </w:tc>
      </w:tr>
      <w:tr>
        <w:trPr>
          <w:trHeight w:val="28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eved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38" w:footer="72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471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260"/>
      </w:tblGrid>
      <w:tr>
        <w:trPr>
          <w:trHeight w:val="289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ble 2. Milestones for the period Jun – Dec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Oct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Expected Aug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Dec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Dec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n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3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n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Jul 2007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 Successful readout of 2007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etired 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2.50 Component sel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7 Demonstrate system lock and data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4 Initial system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4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Dec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ected Mar 2008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 2007</w:t>
            </w:r>
          </w:p>
        </w:tc>
      </w:tr>
      <w:tr>
        <w:trPr>
          <w:trHeight w:val="289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 2007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38" w:footer="72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01"/>
        <w:gridCol w:w="720"/>
        <w:gridCol w:w="1260"/>
        <w:gridCol w:w="1080"/>
        <w:gridCol w:w="720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3 – Overall milestone list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Sep 20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t May 2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in bol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y due to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ects critical path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note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llabor-ators?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9 Successful end of DESY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9 Successful end of 2006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7 Present interim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14 Complete analysis of DESY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xpected Oct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0 Successful end of 2007 CERN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Aug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4 Submit paper on elect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xpected 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29 Complete internal report on hadron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3 Successful completion of FNAL test beam r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Expected Sep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1.37 Submit paper on hadr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6 Buy PCI c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6 Present simulation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7 Test bench 0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0 Report on FPGA Etherne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6 Acquire optical sw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0 Initial prototype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0 Make proposal for robust/flexibl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3 Demonstrate remote FPGA reset and reconfig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0 Concepts established for 1.5m data 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 Successful readout of 2007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2.50 Component sel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77 Demonstrate system lock and data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94 Initial system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3 Test bench 1 hardware ready and commissio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0 Demonstrate optically switched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43 Report on suitability of FPGAs for real-time con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0 Demonstrate trigger can C + C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27 Realistic design of VFE system establ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53 Report on 10Gb perform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12 Successful readout of 2008 A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0 VFE design finis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2 Freeze VFE system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34 Complete draft of TDR s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64 Delivery of busy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2.83 Demonstrate work-ability from single trig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3 Preliminary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5 First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6 First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lete Ma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7 First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Apr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3.9 First sensor fabrication comple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4 Second sensor interim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5 Second sensor desig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6 Second sensor design to found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18 Second fabrication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Aug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3.24 Beam tests 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cted Dec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3 Thermal simulatio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4 Glue literature research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Jan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7 Report on glue ageing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17 Cooling system propo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4.25 Assembly design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4 Present initial result from single particl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6 MAPS implemented in M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3 Status report at regional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4 Comparison of existing P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8 Release of V1 of algori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4 Generic physics analysis implemen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6 Present first physics benchmarks results at Val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11 Presentation of physics benchmark results at LCWS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6 Alternative benchmark analysis avail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4 First results from mechanical imperfections s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28 Simulation of MAPS tets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5.38 Report on hadronic modelling studies with test b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1. Simulation studies showed that additional design work of a deep p-well process by the foundry was required to achieve the target signal:noise ratio.</w:t>
      </w:r>
    </w:p>
    <w:p>
      <w:pPr>
        <w:pStyle w:val="Normal"/>
        <w:rPr/>
      </w:pPr>
      <w:r>
        <w:rPr/>
        <w:t>2. Initial results were presented earlier to collaboration meetings and we decided to wait until LCWS07 before presenting further results.</w:t>
      </w:r>
    </w:p>
    <w:p>
      <w:pPr>
        <w:pStyle w:val="Normal"/>
        <w:rPr/>
      </w:pPr>
      <w:r>
        <w:rPr/>
        <w:t>3. LCWS07 date fixed as May 2007 after we had set this benchmark.</w:t>
      </w:r>
    </w:p>
    <w:p>
      <w:pPr>
        <w:pStyle w:val="Normal"/>
        <w:rPr/>
      </w:pPr>
      <w:r>
        <w:rPr/>
        <w:t>4. Phase 1 of ASIC development skipped by our collaborators.</w:t>
      </w:r>
    </w:p>
    <w:sectPr>
      <w:footerReference w:type="default" r:id="rId3"/>
      <w:type w:val="nextPage"/>
      <w:pgSz w:w="12240" w:h="15840"/>
      <w:pgMar w:left="1797" w:right="1797" w:gutter="0" w:header="0" w:top="143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23:00Z</dcterms:created>
  <dc:creator>Authorised User</dc:creator>
  <dc:description/>
  <dc:language>en-US</dc:language>
  <cp:lastModifiedBy>dauncey</cp:lastModifiedBy>
  <cp:lastPrinted>2007-05-06T11:15:00Z</cp:lastPrinted>
  <dcterms:modified xsi:type="dcterms:W3CDTF">2007-05-29T15:40:00Z</dcterms:modified>
  <cp:revision>17</cp:revision>
  <dc:subject/>
  <dc:title>Milestone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0298430</vt:r8>
  </property>
  <property fmtid="{D5CDD505-2E9C-101B-9397-08002B2CF9AE}" pid="3" name="_AuthorEmail">
    <vt:lpwstr>M.Green@rhul.ac.uk</vt:lpwstr>
  </property>
  <property fmtid="{D5CDD505-2E9C-101B-9397-08002B2CF9AE}" pid="4" name="_AuthorEmailDisplayName">
    <vt:lpwstr>Green M</vt:lpwstr>
  </property>
  <property fmtid="{D5CDD505-2E9C-101B-9397-08002B2CF9AE}" pid="5" name="_EmailSubject">
    <vt:lpwstr>OsC</vt:lpwstr>
  </property>
  <property fmtid="{D5CDD505-2E9C-101B-9397-08002B2CF9AE}" pid="6" name="_ReviewingToolsShownOnce">
    <vt:lpwstr/>
  </property>
</Properties>
</file>