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Minutes of the CALICE WP Managers’ meeting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2 September 2008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rPr/>
      </w:pPr>
      <w:r>
        <w:rPr>
          <w:b/>
          <w:lang w:val="en-GB"/>
        </w:rPr>
        <w:t>Present:</w:t>
      </w:r>
      <w:r>
        <w:rPr>
          <w:lang w:val="en-GB"/>
        </w:rPr>
        <w:t xml:space="preserve"> MGG (chair), DB, PD, DW, NW.</w:t>
      </w:r>
    </w:p>
    <w:p>
      <w:pPr>
        <w:pStyle w:val="Normal"/>
        <w:spacing w:before="120" w:after="0"/>
        <w:rPr>
          <w:lang w:val="en-GB"/>
        </w:rPr>
      </w:pPr>
      <w:r>
        <w:rPr>
          <w:b/>
          <w:lang w:val="en-GB"/>
        </w:rPr>
        <w:t xml:space="preserve">Apologies: </w:t>
      </w:r>
      <w:r>
        <w:rPr>
          <w:lang w:val="en-GB"/>
        </w:rPr>
        <w:t>MW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Minutes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The minutes of the meeting of 7 July 2008 were agreed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Matters arising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None not on agenda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Staffing issue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None. 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Financial issue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The latest OsC spreadsheet shows WP3 equipment overspent as discussed at the last meeting, but consumables and travel underspent. The will now be very little consumables expenditure but travel for a test beam run at DESY may be needed in early 2009.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It is likely that there will be about six CALICE members going to the LCWS meeting in Chicago and probably three to the IEEE meeting in Dresden; most will be giving talks or poster sessions. It was agreed that these meetings are important and that we should support this number from the travel budget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There are no indications that we are heading for an overall overspend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Gantt charts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lang w:val="en-GB"/>
        </w:rPr>
        <w:t>The Gantt charts were recently updated for the September OsC meeting. Some tasks that are continuing have been badly affected by the funding cut.</w:t>
      </w:r>
    </w:p>
    <w:p>
      <w:pPr>
        <w:pStyle w:val="Normal"/>
        <w:keepNext w:val="true"/>
        <w:spacing w:before="120" w:after="0"/>
        <w:rPr>
          <w:b/>
          <w:b/>
          <w:lang w:val="en-GB"/>
        </w:rPr>
      </w:pPr>
      <w:r>
        <w:rPr>
          <w:b/>
          <w:lang w:val="en-GB"/>
        </w:rPr>
        <w:t>Risk register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There are now no remaining risks; some have been removed because of the funding cut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Termination of university grant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Some have already been terminated where RAs have left. The RHUL grant will be terminated and a new one reissued at a lower level to allow funding until end March 2009. Each grant will need a separate final report that will concentrate on the work of the relevant PDRA and associated publications but some questions are likely to have common answers. DW has completed a final report form and will make it accessible to other PIs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Other busines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It seems unlikely that enough people will be going to the LCUK meeting in Dundee to justify adding on a CALICE meeting. It is instead proposed to hold a meeting in RHUL on Wednesday 17 December and PD will check this date with CALICE members through the email list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Next meeting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The next meeting was confirmed as Monday 3 November 2008 at </w:t>
      </w:r>
      <w:r>
        <w:rPr>
          <w:b/>
          <w:lang w:val="en-GB"/>
        </w:rPr>
        <w:t>9am</w:t>
      </w:r>
      <w:r>
        <w:rPr>
          <w:lang w:val="en-GB"/>
        </w:rPr>
        <w:t xml:space="preserve"> by phone. The following meeting should be around 5 January 2009. We will need to discuss how long these meeting need to continue.</w:t>
      </w:r>
    </w:p>
    <w:p>
      <w:pPr>
        <w:pStyle w:val="Normal"/>
        <w:spacing w:before="120" w:after="0"/>
        <w:ind w:left="6480" w:hanging="0"/>
        <w:rPr>
          <w:lang w:val="en-GB"/>
        </w:rPr>
      </w:pPr>
      <w:r>
        <w:rPr>
          <w:lang w:val="en-GB"/>
        </w:rPr>
        <w:t>M G Green</w:t>
      </w:r>
    </w:p>
    <w:p>
      <w:pPr>
        <w:pStyle w:val="Normal"/>
        <w:ind w:left="6481" w:hanging="0"/>
        <w:rPr>
          <w:lang w:val="en-GB"/>
        </w:rPr>
      </w:pPr>
      <w:r>
        <w:rPr>
          <w:lang w:val="en-GB"/>
        </w:rPr>
        <w:t>2 September 2008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5:00Z</dcterms:created>
  <dc:creator>Physics Dept</dc:creator>
  <dc:description/>
  <cp:keywords/>
  <dc:language>en-US</dc:language>
  <cp:lastModifiedBy>green</cp:lastModifiedBy>
  <cp:lastPrinted>2008-07-07T12:44:00Z</cp:lastPrinted>
  <dcterms:modified xsi:type="dcterms:W3CDTF">2008-09-02T09:51:00Z</dcterms:modified>
  <cp:revision>4</cp:revision>
  <dc:subject/>
  <dc:title>Minutes of the CALICE WP Managers’ meeting</dc:title>
</cp:coreProperties>
</file>