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CALICE OVERSIGHT COMMITTE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xt meeting – 2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eptember 20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&amp;A TIMETABLE</w:t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803"/>
        <w:gridCol w:w="203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on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repor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on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te report to Committe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e to submit questions to Office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of questions to be sent to the Collaboration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eptemb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s to be submitted to Offi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on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Septemb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ulate complete Q&amp;A document to Committee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presenta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on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ight Committee meeti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right" w:pos="81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16:00Z</dcterms:created>
  <dc:creator>MillerD</dc:creator>
  <dc:description/>
  <cp:keywords/>
  <dc:language>en-US</dc:language>
  <cp:lastModifiedBy>XPD</cp:lastModifiedBy>
  <cp:lastPrinted>2008-06-17T11:29:00Z</cp:lastPrinted>
  <dcterms:modified xsi:type="dcterms:W3CDTF">2008-08-15T13:00:00Z</dcterms:modified>
  <cp:revision>5</cp:revision>
  <dc:subject/>
  <dc:title>Oversight Committees Office Actions for upcoming meetings</dc:title>
</cp:coreProperties>
</file>