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lestone Table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474"/>
        <w:gridCol w:w="3420"/>
      </w:tblGrid>
      <w:tr>
        <w:trPr>
          <w:trHeight w:val="28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ble 1. Milestones for the period Jan 2008 – Jul 2008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4 Submit paper on electron resul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Complete May 2008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9 Complete internal report on hadron da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Complete May 2008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6 Test panel 1 comple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lete Apr 2008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45 Demonstrate optically switched networ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83 Initial system comple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51 LDA-DIF link operational at electrical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20 DIF complet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g 2008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4 Demonstrate trigger and C + C interfa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p 2008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5 Second sensor preliminary design revie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lete May 2008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6 Second sensor interim design revie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7 Second sensor design revie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8 Second sensor design to found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6 End of module – 3D design comple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11 Module assembly – initial wafers expect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8 Simulation of MAPS test be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???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8 Report on hadronic modelling studies with test be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???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38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471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260"/>
      </w:tblGrid>
      <w:tr>
        <w:trPr>
          <w:trHeight w:val="289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ble 2. Milestones for the period Aug 2008 – Dec 2008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33 Successful completion of FNAL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8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9 Demonstrate work-ability from single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8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53 Working LDA with C&amp;C and O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8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92 Complete basic DAQ and ru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8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20 Second fabrication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8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38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301"/>
        <w:gridCol w:w="720"/>
        <w:gridCol w:w="1260"/>
        <w:gridCol w:w="1080"/>
        <w:gridCol w:w="720"/>
      </w:tblGrid>
      <w:tr>
        <w:trPr/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3 – Overall milestone list as updated July 2008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t Dec 200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t July 2008</w:t>
            </w:r>
          </w:p>
          <w:p>
            <w:pPr>
              <w:pStyle w:val="Normal"/>
              <w:rPr/>
            </w:pPr>
            <w:r>
              <w:rPr/>
              <w:t>Changes in bol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ay due t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s critical path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not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llabor-ators?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9 Successful end of DESY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19 Successful end of 2006 CERN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7 Present interim results at LCWS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14 Complete analysis of DESY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mplete Oct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0 Successful end of 2007 CERN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ug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4 Submit paper on electr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t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ay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9 Complete internal report on hadron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t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ay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33 Successful completion of FNAL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c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37 Submit paper on hadr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5 Buy PCI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27 FPGA 1Gb Ethernet MAC firmware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57 Present simulati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p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9 Test bench 0 hardware ready and commissio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May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30 Report on FPGA Ethernet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p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41 Acquire optical swi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May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9 Initial prototype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0 Make proposal for robust/flexible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2 Demonstrate remote FPGA reset and reconfig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2 Concepts established for 1.5m data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89 DAQ software ch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4 Test bench 1 hardware ready and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6 Test panel 1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lete Ap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45 Demonstrate optically switched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83 Initial system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51 LDA-DIF link operational at electrical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20 DIF comp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g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4 Demonstrate trigger and C + C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p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38 Report on 10Gb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9 Demonstrate work-ability from single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53 Working LDA with C&amp;C and O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92 Complete basic DAQ and ru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23 ECAL DIF available for test be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49 Delivery of busy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2 Demonstrate remote FPGA reset and reconfig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3 Preliminary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5 First sensor interim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Jan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6 First sensor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Ma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7 First sensor design to found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p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3.9 First sensor fabrication comple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  <w:p>
            <w:pPr>
              <w:pStyle w:val="Normal"/>
              <w:rPr/>
            </w:pPr>
            <w:r>
              <w:rPr/>
              <w:t>Jul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5 Second sensor preliminary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lete May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6 Second sensor interim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7 Second sensor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8 Second sensor design to found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20 Second fabrication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p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25 Second sensor beam tests 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6 End of module – 3D design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11 Module assembly – initial wafers exp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4 Present initial result from single particle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6 MAPS implemented in Mo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3 Status report at regional work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4 Comparison of existing PF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8 Release of V1 of algorit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4 Generic physics analysis impleme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6 Present first physics benchmarks results at Val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1 Presentation of physics benchmark results at LCWS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6 Alternative benchmark analysis avail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4 First results from mechanical imperfections sim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8 Simulation of MAPS test b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8 Report on hadronic modelling studies with test b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1. Simulation studies showed that additional design work of a deep p-well process by the foundry was required to achieve the target signal:noise ratio.</w:t>
      </w:r>
    </w:p>
    <w:p>
      <w:pPr>
        <w:pStyle w:val="Normal"/>
        <w:rPr/>
      </w:pPr>
      <w:r>
        <w:rPr/>
        <w:t>2. Initial results were presented earlier to collaboration meetings and we decided to wait until LCWS07 before presenting further results.</w:t>
      </w:r>
    </w:p>
    <w:p>
      <w:pPr>
        <w:pStyle w:val="Normal"/>
        <w:rPr/>
      </w:pPr>
      <w:r>
        <w:rPr/>
        <w:t>3. LCWS07 date fixed as May 2007 after we had set this benchmark.</w:t>
      </w:r>
    </w:p>
    <w:p>
      <w:pPr>
        <w:pStyle w:val="Normal"/>
        <w:rPr/>
      </w:pPr>
      <w:r>
        <w:rPr/>
        <w:t>4. Phase 1 of ASIC development skipped by our collaborators.</w:t>
      </w:r>
    </w:p>
    <w:sectPr>
      <w:footerReference w:type="default" r:id="rId3"/>
      <w:type w:val="nextPage"/>
      <w:pgSz w:w="12240" w:h="15840"/>
      <w:pgMar w:left="1797" w:right="1797" w:gutter="0" w:header="0" w:top="143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3:00Z</dcterms:created>
  <dc:creator>Authorised User</dc:creator>
  <dc:description/>
  <cp:keywords/>
  <dc:language>en-US</dc:language>
  <cp:lastModifiedBy>green</cp:lastModifiedBy>
  <cp:lastPrinted>2007-12-19T08:39:00Z</cp:lastPrinted>
  <dcterms:modified xsi:type="dcterms:W3CDTF">2008-08-20T07:45:00Z</dcterms:modified>
  <cp:revision>26</cp:revision>
  <dc:subject/>
  <dc:title>Milestone Tables</dc:title>
</cp:coreProperties>
</file>