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TOTAL   3H20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Speakers : 10 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 xml:space="preserve">Projects overview    1H40  (9H – 13H00)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637"/>
      </w:tblGrid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CE structure and collabo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José Repond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CAL WSI   (PIN and Map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ul Daunce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CAL W-Scintillator str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rhu Takeshi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ile HC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elix Sefko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HCAL (US and EUropea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dy Whit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ransversal Technical groups    0H40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640"/>
      </w:tblGrid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VFE today and fu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ristophe de la Tail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AQ today and fu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ttew Wing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ftware grou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man Poesch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fternoon 14H – 18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esults and perspective      1H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640"/>
      </w:tblGrid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B condition,  analysis , resul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vid Ward or Erika Garut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rspective for the next 3  ye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kesperson :   Jean-Claude Bri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presented by HV ?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 USA,  2 or 3 UK,  2 IN2P3,  1 DESY,  1 japan and Roman Poeschl who is not really in any  bo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6:00Z</dcterms:created>
  <dc:creator> </dc:creator>
  <dc:description/>
  <cp:keywords/>
  <dc:language>en-US</dc:language>
  <cp:lastModifiedBy> </cp:lastModifiedBy>
  <dcterms:modified xsi:type="dcterms:W3CDTF">2007-03-23T12:49:00Z</dcterms:modified>
  <cp:revision>7</cp:revision>
  <dc:subject/>
  <dc:title>Pourquoi Wolfgang </dc:title>
</cp:coreProperties>
</file>